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bookmark1"/>
      <w:bookmarkStart w:id="1" w:name="bookmark1"/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Договор № ______________________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bookmarkStart w:id="2" w:name="bookmark1"/>
      <w:r>
        <w:rPr>
          <w:rFonts w:cs="Times New Roman" w:ascii="Times New Roman" w:hAnsi="Times New Roman"/>
          <w:b/>
          <w:sz w:val="18"/>
          <w:szCs w:val="18"/>
        </w:rPr>
        <w:t>поставки газа в баллонах для обеспечения коммунально-бытовых нужд граждан</w:t>
      </w:r>
      <w:bookmarkEnd w:id="2"/>
    </w:p>
    <w:p>
      <w:pPr>
        <w:pStyle w:val="Normal"/>
        <w:widowControl/>
        <w:tabs>
          <w:tab w:val="clear" w:pos="709"/>
          <w:tab w:val="left" w:pos="1398" w:leader="underscore"/>
          <w:tab w:val="left" w:pos="2569" w:leader="underscore"/>
          <w:tab w:val="right" w:pos="5785" w:leader="none"/>
          <w:tab w:val="left" w:pos="6255" w:leader="underscore"/>
          <w:tab w:val="right" w:pos="9111" w:leader="underscor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ород Сочи                                </w:t>
        <w:tab/>
        <w:tab/>
        <w:tab/>
        <w:tab/>
        <w:tab/>
        <w:tab/>
        <w:tab/>
        <w:tab/>
        <w:t xml:space="preserve">                                            «____» ____________ 201__ года</w:t>
      </w:r>
    </w:p>
    <w:p>
      <w:pPr>
        <w:pStyle w:val="Normal"/>
        <w:widowControl/>
        <w:tabs>
          <w:tab w:val="clear" w:pos="709"/>
          <w:tab w:val="left" w:pos="8971" w:leader="underscore"/>
        </w:tabs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8971" w:leader="underscore"/>
        </w:tabs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о с ограниченной ответственностью «НефтоГаз-Сочи», именуемое в дальнейшем «Поставщик», в лице Генерального директора Кротовой Юлии Владимировны, действующего на основании Устава, с одной стороны,</w:t>
      </w:r>
    </w:p>
    <w:p>
      <w:pPr>
        <w:pStyle w:val="Normal"/>
        <w:widowControl/>
        <w:tabs>
          <w:tab w:val="clear" w:pos="709"/>
          <w:tab w:val="left" w:pos="8971" w:leader="underscore"/>
        </w:tabs>
        <w:spacing w:lineRule="auto" w:line="276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гражданин(ка)________</w:t>
        <w:tab/>
        <w:t>_________________________</w:t>
      </w:r>
    </w:p>
    <w:p>
      <w:pPr>
        <w:pStyle w:val="Normal"/>
        <w:widowControl/>
        <w:tabs>
          <w:tab w:val="clear" w:pos="709"/>
          <w:tab w:val="left" w:pos="2393" w:leader="underscore"/>
          <w:tab w:val="left" w:pos="4935" w:leader="underscore"/>
          <w:tab w:val="left" w:pos="6255" w:leader="underscore"/>
          <w:tab w:val="right" w:pos="8386" w:leader="none"/>
          <w:tab w:val="left" w:pos="8756" w:leader="underscore"/>
        </w:tabs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 xml:space="preserve">паспорт: серия </w:t>
        <w:tab/>
        <w:t>№</w:t>
        <w:tab/>
        <w:t xml:space="preserve">, выдан «_____» ______________ 20__г., </w:t>
        <w:tab/>
        <w:t>___________________________________, _______________________________________________________ проживающий(ая) по адресу:_____________________________________________,</w:t>
      </w:r>
    </w:p>
    <w:p>
      <w:pPr>
        <w:pStyle w:val="Normal"/>
        <w:widowControl/>
        <w:tabs>
          <w:tab w:val="clear" w:pos="709"/>
          <w:tab w:val="left" w:pos="2393" w:leader="underscore"/>
          <w:tab w:val="left" w:pos="4935" w:leader="underscore"/>
          <w:tab w:val="left" w:pos="6255" w:leader="underscore"/>
          <w:tab w:val="right" w:pos="8386" w:leader="none"/>
          <w:tab w:val="left" w:pos="8756" w:leader="underscore"/>
        </w:tabs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>именуемый(ая) в дальнейшем "Абонент", с другой стороны, заключили настоящий договор (далее - Договор) о нижеследующем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852" w:leader="none"/>
        </w:tabs>
        <w:spacing w:lineRule="auto" w:line="276"/>
        <w:jc w:val="center"/>
        <w:outlineLvl w:val="1"/>
        <w:rPr/>
      </w:pPr>
      <w:bookmarkStart w:id="3" w:name="bookmark3"/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  <w:bookmarkEnd w:id="3"/>
    </w:p>
    <w:p>
      <w:pPr>
        <w:pStyle w:val="Normal"/>
        <w:widowControl/>
        <w:tabs>
          <w:tab w:val="clear" w:pos="709"/>
          <w:tab w:val="left" w:pos="2373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Согласно настоящему договору Поставщик обязуется в течение срока действия настоящего договора поставлять «Абоненту» по его предварительной заявке сжиженный углеводородный газ (пропан-бутан) (далее – СУГ, газ Товар) в многооборотной таре (баллонах) в адрес, указанный Абонентом, для установки в индивидуальную газобаллонную установку СУГ (далее ИГБУ)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ставщик обеспечивает поставку сжиженного углеводородного газа в баллонах Абоненту для удовлетворения бытовых нужд (личных, семейных, домашних и иных нужд, не связанных с осуществлением предпринимательской деятельности) собственным автотранспортом либо реализацию газа в баллоне Абоненту со склада, </w:t>
      </w:r>
      <w:bookmarkStart w:id="4" w:name="_Hlk529363035"/>
      <w:r>
        <w:rPr>
          <w:rFonts w:cs="Times New Roman" w:ascii="Times New Roman" w:hAnsi="Times New Roman"/>
          <w:sz w:val="18"/>
          <w:szCs w:val="18"/>
        </w:rPr>
        <w:t xml:space="preserve">либо наполнением баллона на весовой установке </w:t>
      </w:r>
      <w:bookmarkEnd w:id="4"/>
      <w:r>
        <w:rPr>
          <w:rFonts w:cs="Times New Roman" w:ascii="Times New Roman" w:hAnsi="Times New Roman"/>
          <w:sz w:val="18"/>
          <w:szCs w:val="18"/>
        </w:rPr>
        <w:t>в случае осуществления самовывоза, а Абонент обязуется принять и оплатить стоимость сжиженного углеводородного газа, а в случае доставки СУГ в адрес, указанный  Абонентом,  и услуги по доставке газа в баллонах на условиях, предусмотренных настоящим Договором. Многооборотная тара (баллоны) подлежит возврату Поставщи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 сжиженным углеводородным газом в баллонах для целей настоящего Договора понимается соответствующая ГОСТ 20448–90 «Газы углеводородные сжиженные топливные для коммунально–бытового потребления» смесь углеводородов (пропан-бутана) в многооборотной обменной таре - в баллонах ёмкостью  27 или 50 л, с обменом на аналогичные пустые в равном количестве и в полной комплектности, используемые для наполнения, осуществления перевозки, хранения и потребления сжиженного углеводородного газа (далее - балло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чество поставляемого Товара должно соответствовать ГОСТ 20448-90 «Газ углеводородный сжиженный топливный для коммунально-бытового потребления, СПБТ».</w:t>
      </w:r>
    </w:p>
    <w:p>
      <w:pPr>
        <w:pStyle w:val="Normal"/>
        <w:widowControl/>
        <w:tabs>
          <w:tab w:val="clear" w:pos="709"/>
          <w:tab w:val="left" w:pos="905" w:leader="none"/>
          <w:tab w:val="left" w:pos="9774" w:leader="underscor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Поставка (доставка) газа в баллонах осуществляется по адресу: 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 подтверждающего право пользования жилым помещением)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426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1.3. Договор о техническом обслуживании внутридомового (внутриквартирного) газового оборудования и аварийно-диспетчерском обеспечении №______________от ____________20__г.  (далее - "ВДГО") заключен с 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  <w:r>
        <w:rPr>
          <w:rFonts w:cs="Times New Roman" w:ascii="Times New Roman" w:hAnsi="Times New Roman"/>
          <w:sz w:val="18"/>
          <w:szCs w:val="18"/>
        </w:rPr>
        <w:t xml:space="preserve"> сроком до ____________________20 __г.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bookmarkStart w:id="5" w:name="bookmark4"/>
      <w:r>
        <w:rPr>
          <w:rFonts w:cs="Times New Roman" w:ascii="Times New Roman" w:hAnsi="Times New Roman"/>
          <w:b/>
          <w:sz w:val="18"/>
          <w:szCs w:val="18"/>
        </w:rPr>
        <w:t>2. Права и обязанности Сторон</w:t>
      </w:r>
      <w:bookmarkEnd w:id="5"/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059" w:leader="none"/>
        </w:tabs>
        <w:ind w:firstLine="360"/>
        <w:jc w:val="both"/>
        <w:outlineLvl w:val="1"/>
        <w:rPr/>
      </w:pPr>
      <w:bookmarkStart w:id="6" w:name="bookmark5"/>
      <w:r>
        <w:rPr>
          <w:rFonts w:cs="Times New Roman" w:ascii="Times New Roman" w:hAnsi="Times New Roman"/>
          <w:sz w:val="18"/>
          <w:szCs w:val="18"/>
        </w:rPr>
        <w:t>2.1. Абонент вправе:</w:t>
      </w:r>
      <w:bookmarkEnd w:id="6"/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059" w:leader="none"/>
        </w:tabs>
        <w:ind w:firstLine="36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bookmarkStart w:id="7" w:name="bookmark6"/>
      <w:r>
        <w:rPr>
          <w:rFonts w:cs="Times New Roman" w:ascii="Times New Roman" w:hAnsi="Times New Roman"/>
          <w:sz w:val="18"/>
          <w:szCs w:val="18"/>
        </w:rPr>
        <w:t>2.1.1. Предъявлять требования по качественному и количественному объему наполнения газовых баллоно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059" w:leader="none"/>
        </w:tabs>
        <w:ind w:firstLine="36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2. Требовать поставки сжиженного углеводородного газа в многообменной таре (баллоне), находящейся в исправном состоянии, прошедшей техническое освидетельствование и в соответствии с Федеральными нормами и правилами годной по срокам эксплуатации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335" w:leader="none"/>
        </w:tabs>
        <w:ind w:firstLine="360"/>
        <w:jc w:val="both"/>
        <w:outlineLvl w:val="1"/>
        <w:rPr/>
      </w:pPr>
      <w:bookmarkStart w:id="8" w:name="bookmark6"/>
      <w:r>
        <w:rPr>
          <w:rFonts w:cs="Times New Roman" w:ascii="Times New Roman" w:hAnsi="Times New Roman"/>
          <w:sz w:val="18"/>
          <w:szCs w:val="18"/>
        </w:rPr>
        <w:t>2.2. Абонент обязан:</w:t>
      </w:r>
      <w:bookmarkEnd w:id="8"/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2.1. Своевременно оплачивать и принимать сжиженный углеводородный газ в баллонах. Предоставлять баллоны «Поставщику», в количестве, необходимом для осуществления обмена баллонов. Вернуть баллон Поставщику после опорожнения в надлежащем состоянии с учетом нормального износа и пригодном по своим качественным характеристикам для целей, для которых он обычно используется. </w:t>
      </w:r>
    </w:p>
    <w:p>
      <w:pPr>
        <w:pStyle w:val="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2.2. Обеспечивать безопасную эксплуатацию и сохранность находящихся в его ведении ИГБУ и газовых приборов в соответствии с требованиями Правил пользования газом в быту и инструкциями заводов-изготовителей на газовые приборы.</w:t>
      </w:r>
    </w:p>
    <w:p>
      <w:pPr>
        <w:pStyle w:val="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2.3. Сообщать Поставщику своевременно (не позднее месяца с момента изменений) об изменении: собственника или ответственного квартиросъемщика (нанимателя), места жительства, количества жильцов или других факторов, влекущих за собой изменение условий настоящего Договора и предоставлять документы, подтверждающие указанные изменения.</w:t>
      </w:r>
    </w:p>
    <w:p>
      <w:pPr>
        <w:pStyle w:val="Normal"/>
        <w:widowControl/>
        <w:tabs>
          <w:tab w:val="clear" w:pos="709"/>
          <w:tab w:val="left" w:pos="3039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2.4. Устанавливать и эксплуатировать газоиспользующее оборудование, соответствующее установленным для него техническими требованиями, незамедлительно уведомлять Поставщика газа об изменениях в составе газоиспользующего оборудования.</w:t>
      </w:r>
    </w:p>
    <w:p>
      <w:pPr>
        <w:pStyle w:val="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2.5. Обеспечивать доступ представителей Поставщика газа к газоиспользующему оборудованию для проведения проверк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6. Заключить договор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на техническое обслуживание внутридомового (внутриквартирного) газового оборудования со специализированной </w:t>
      </w:r>
      <w:r>
        <w:rPr>
          <w:rFonts w:cs="Times New Roman" w:ascii="Times New Roman" w:hAnsi="Times New Roman"/>
          <w:spacing w:val="-2"/>
          <w:sz w:val="18"/>
          <w:szCs w:val="18"/>
        </w:rPr>
        <w:t>организацией.</w:t>
      </w:r>
      <w:r>
        <w:rPr>
          <w:rFonts w:cs="Times New Roman" w:ascii="Times New Roman" w:hAnsi="Times New Roman"/>
          <w:sz w:val="18"/>
          <w:szCs w:val="18"/>
        </w:rPr>
        <w:t xml:space="preserve"> Обеспечивать надлежащее техническое состояние внутридомового (внутриквартирного) газового оборудования, своевременно заключать (перезаключать) договор о техническом обслуживании внутридомового (внутриквартирного) газового оборудования и аварийно-диспетчерском обеспечении. В случае, если договор на </w:t>
      </w:r>
      <w:r>
        <w:rPr>
          <w:rFonts w:cs="Times New Roman" w:ascii="Times New Roman" w:hAnsi="Times New Roman"/>
          <w:spacing w:val="4"/>
          <w:sz w:val="18"/>
          <w:szCs w:val="18"/>
        </w:rPr>
        <w:t>техническое обслуживание внутридомового (внутриквартирного) газового оборудования ИГБУ заключен с поставщиком – предъявлять поставщику абонентскую книжку, являющуюся приложением к договору на ТО ВДГО для внесения сведений о номерах баллонов.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 xml:space="preserve">2.2.7. В случае приобретения </w:t>
      </w:r>
      <w:r>
        <w:rPr>
          <w:rFonts w:cs="Times New Roman" w:ascii="Times New Roman" w:hAnsi="Times New Roman"/>
          <w:sz w:val="18"/>
          <w:szCs w:val="18"/>
        </w:rPr>
        <w:t xml:space="preserve">газа в баллоне со склада Поставщика и осуществления самовывоза, предоставить Поставщику абонентскую книжку, являющуюся приложением к договору на </w:t>
      </w:r>
      <w:r>
        <w:rPr>
          <w:rFonts w:cs="Times New Roman" w:ascii="Times New Roman" w:hAnsi="Times New Roman"/>
          <w:spacing w:val="4"/>
          <w:sz w:val="18"/>
          <w:szCs w:val="18"/>
        </w:rPr>
        <w:t>техническое обслуживание внутридомового (внутриквартирного) газового оборудования ИГБУ (при наличии, в случае договора ТО ВДГО с Поставщиком)</w:t>
      </w:r>
      <w:r>
        <w:rPr>
          <w:rFonts w:cs="Times New Roman" w:ascii="Times New Roman" w:hAnsi="Times New Roman"/>
          <w:sz w:val="18"/>
          <w:szCs w:val="18"/>
        </w:rPr>
        <w:t xml:space="preserve"> и настоящий договор для занесения информации о возврате и номерах обмениваемых порожних и выдаче наполненных газовых баллонов.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2.8. Производить ремонт, техническое освидетельствование и техническое обслуживание баллонов, принадлежащих Абоненту за свой счет </w:t>
      </w:r>
      <w:r>
        <w:rPr>
          <w:rFonts w:cs="Times New Roman" w:ascii="Times New Roman" w:hAnsi="Times New Roman"/>
          <w:sz w:val="18"/>
          <w:szCs w:val="18"/>
        </w:rPr>
        <w:t xml:space="preserve">в случае осуществления самовывоза и поставки Товара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утем </w:t>
      </w:r>
      <w:r>
        <w:rPr>
          <w:rFonts w:cs="Times New Roman" w:ascii="Times New Roman" w:hAnsi="Times New Roman"/>
          <w:sz w:val="18"/>
          <w:szCs w:val="18"/>
        </w:rPr>
        <w:t>наполнения баллона на весовой установке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489" w:leader="none"/>
        </w:tabs>
        <w:ind w:firstLine="360"/>
        <w:jc w:val="both"/>
        <w:outlineLvl w:val="1"/>
        <w:rPr/>
      </w:pPr>
      <w:bookmarkStart w:id="9" w:name="bookmark7"/>
      <w:r>
        <w:rPr>
          <w:rFonts w:cs="Times New Roman" w:ascii="Times New Roman" w:hAnsi="Times New Roman"/>
          <w:sz w:val="18"/>
          <w:szCs w:val="18"/>
        </w:rPr>
        <w:t>2.3. Поставщик газа обязан:</w:t>
      </w:r>
      <w:bookmarkEnd w:id="9"/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489" w:leader="none"/>
        </w:tabs>
        <w:ind w:firstLine="36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1. Поставлять сжиженный углеводородный газ в баллонах соответствующего качества в объемах согласно заявке Абонента. Заявка Абонента подается посредством телефонной связи (устно) или в письменном виде. Заявки, поданные посредством телефонной связи, фиксируются в книге учета заявок Поставщика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489" w:leader="none"/>
        </w:tabs>
        <w:ind w:firstLine="36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Производить ремонт, техническое освидетельствование и техническое обслуживание баллонов за свой счет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489" w:leader="none"/>
        </w:tabs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2.3.3. Производить   инструктаж «Абонента» по   правилам   безопасного   пользования   газобаллонной установкой и безопасной эксплуатации газовых приборов с выдачей соответствующей памятк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489" w:leader="none"/>
        </w:tabs>
        <w:ind w:firstLine="36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4. При оплате газа в баллоне и оказанных услуг по доставке наличными вместе с газовым баллоном передать потребителю кассовые и товарный чеки, в котором, помимо обязательных сведений, указывается </w:t>
      </w:r>
      <w:bookmarkStart w:id="10" w:name="_Hlk529362649"/>
      <w:r>
        <w:rPr>
          <w:rFonts w:cs="Times New Roman" w:ascii="Times New Roman" w:hAnsi="Times New Roman"/>
          <w:sz w:val="18"/>
          <w:szCs w:val="18"/>
        </w:rPr>
        <w:t>номер газового баллона</w:t>
      </w:r>
      <w:bookmarkEnd w:id="10"/>
      <w:r>
        <w:rPr>
          <w:rFonts w:cs="Times New Roman" w:ascii="Times New Roman" w:hAnsi="Times New Roman"/>
          <w:sz w:val="18"/>
          <w:szCs w:val="18"/>
        </w:rPr>
        <w:t xml:space="preserve">, масса газа в баллоне, цена товара и дата продажи. </w:t>
      </w:r>
    </w:p>
    <w:p>
      <w:pPr>
        <w:pStyle w:val="Normal"/>
        <w:widowControl/>
        <w:tabs>
          <w:tab w:val="clear" w:pos="709"/>
          <w:tab w:val="left" w:pos="2489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5. Уведомлять Абонента об изменении цен (тарифов) на газ путем публикации в средствах массовой информации, право выбора которых, Исполнитель оставляет за собой.</w:t>
      </w:r>
    </w:p>
    <w:p>
      <w:pPr>
        <w:pStyle w:val="Normal"/>
        <w:widowControl/>
        <w:tabs>
          <w:tab w:val="clear" w:pos="709"/>
          <w:tab w:val="left" w:pos="318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6. Предоставлять Абоненту по его обращению информацию о дополнительных и сопутствующих поставкам газа услугах и их стоимости.</w:t>
      </w:r>
    </w:p>
    <w:p>
      <w:pPr>
        <w:pStyle w:val="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7. Обеспечивать выполнение заявок Абонента в течение одного месяца с момента приема заявк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774" w:leader="none"/>
        </w:tabs>
        <w:ind w:firstLine="360"/>
        <w:jc w:val="both"/>
        <w:outlineLvl w:val="1"/>
        <w:rPr/>
      </w:pPr>
      <w:bookmarkStart w:id="11" w:name="bookmark8"/>
      <w:r>
        <w:rPr>
          <w:rFonts w:cs="Times New Roman" w:ascii="Times New Roman" w:hAnsi="Times New Roman"/>
          <w:sz w:val="18"/>
          <w:szCs w:val="18"/>
        </w:rPr>
        <w:t>2.4. Поставщик газа вправе:</w:t>
      </w:r>
      <w:bookmarkEnd w:id="11"/>
    </w:p>
    <w:p>
      <w:pPr>
        <w:pStyle w:val="Normal"/>
        <w:widowControl/>
        <w:tabs>
          <w:tab w:val="clear" w:pos="709"/>
          <w:tab w:val="left" w:pos="3186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186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186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186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18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1. В одностороннем порядке приостановить исполнение обязательств по поставке газа с предварительным письменным уведомлением Абонента в случае невыполнения Абонентом своих обязанностей по заключению договора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на техническое обслуживание внутридомового (внутриквартирного) газового оборудования со специализированной </w:t>
      </w:r>
      <w:r>
        <w:rPr>
          <w:rFonts w:cs="Times New Roman" w:ascii="Times New Roman" w:hAnsi="Times New Roman"/>
          <w:spacing w:val="-2"/>
          <w:sz w:val="18"/>
          <w:szCs w:val="18"/>
        </w:rPr>
        <w:t>организацией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060" w:leader="none"/>
        </w:tabs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12" w:name="bookmark10"/>
      <w:r>
        <w:rPr>
          <w:rFonts w:cs="Times New Roman" w:ascii="Times New Roman" w:hAnsi="Times New Roman"/>
          <w:b/>
          <w:sz w:val="18"/>
          <w:szCs w:val="18"/>
        </w:rPr>
        <w:t xml:space="preserve">3. Порядок оплаты </w:t>
      </w:r>
      <w:bookmarkEnd w:id="12"/>
    </w:p>
    <w:p>
      <w:pPr>
        <w:pStyle w:val="Normal"/>
        <w:widowControl/>
        <w:tabs>
          <w:tab w:val="clear" w:pos="709"/>
          <w:tab w:val="left" w:pos="2331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Оплата  за газ в баллонах осуществляется Абонентом в порядке 100%-ной предварительной оплаты по розничной цене на газ в баллонах для населения, которая устанавливается на основании действующего на момент поставки газа в баллоне Приказа Региональной энергетической комиссии - Департамента цен и тарифов Краснодарского края.  Оплата осуществляется путем внесения наличных денежных средств в кассу Поставщика при приобретении Абонентом газа в баллоне со склада Поставщика, либо наполнением баллона на весовой установке путем самовывоза, либо специалисту Поставщика при доставке газовых баллонов по адресу Абонента.</w:t>
      </w:r>
    </w:p>
    <w:p>
      <w:pPr>
        <w:pStyle w:val="Normal"/>
        <w:widowControl/>
        <w:tabs>
          <w:tab w:val="clear" w:pos="709"/>
          <w:tab w:val="left" w:pos="2331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оставщик вправе в одностороннем порядке изменять цены на газ в баллонах в случае изменения установленных цен регулирующим органом. Об изменении цен (тарифов) на газ Поставщик уведомляет Абонента с помощью публикации в средствах массовой информации, право выбора которых Поставщик оставляет за собой.</w:t>
      </w:r>
    </w:p>
    <w:p>
      <w:pPr>
        <w:pStyle w:val="Normal"/>
        <w:widowControl/>
        <w:tabs>
          <w:tab w:val="clear" w:pos="709"/>
          <w:tab w:val="left" w:pos="2331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 Оказание услуги по доставке газа в баллонах до адреса Абонента (п. 1.2. Договора) не входит в стоимость газа и оплачивается отдельно в таком же порядке, как поставка газа в баллонах. Стоимость оказания услуги по доставке газа в баллонах до адреса Абонента устанавливается Поставщиком самостоятельно на основании внутренних распорядительных документов об утверждении цен с учетом сложившихся у Поставщика затрат на доставку.</w:t>
      </w:r>
    </w:p>
    <w:p>
      <w:pPr>
        <w:pStyle w:val="Normal"/>
        <w:widowControl/>
        <w:tabs>
          <w:tab w:val="clear" w:pos="709"/>
          <w:tab w:val="left" w:pos="2331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Стоимость оказания услуг по доставке газа в баллонах может быть пересмотрена в связи с изменением цен на топливо, запчасти, услуги, изменением нормативных актов. Стоимость оказания услуги по доставке газа в баллонах публикуется в средствах массовой информации, право выбора которых Поставщик оставляет за собой.</w:t>
      </w:r>
    </w:p>
    <w:p>
      <w:pPr>
        <w:pStyle w:val="Normal"/>
        <w:widowControl/>
        <w:tabs>
          <w:tab w:val="clear" w:pos="709"/>
          <w:tab w:val="left" w:pos="2331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В качестве подтверждения оплаты газа в баллоне и оплаты услуги по доставке Абоненту передаются кассовые чеки на поставку и оказание услуги по доставке газа в баллоне, а также товарный чек на газ в баллоне. В товарном чеке на поставку газа указывается наименование товара, номер газового баллона, масса газа в баллоне, цена товара и дата 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506" w:leader="none"/>
        </w:tabs>
        <w:ind w:left="360" w:hanging="36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13" w:name="bookmark12"/>
      <w:r>
        <w:rPr>
          <w:rFonts w:cs="Times New Roman" w:ascii="Times New Roman" w:hAnsi="Times New Roman"/>
          <w:b/>
          <w:sz w:val="18"/>
          <w:szCs w:val="18"/>
        </w:rPr>
        <w:t>4.</w:t>
        <w:tab/>
        <w:t>Порядок расторжения</w:t>
      </w:r>
      <w:bookmarkEnd w:id="13"/>
      <w:r>
        <w:rPr>
          <w:rFonts w:cs="Times New Roman" w:ascii="Times New Roman" w:hAnsi="Times New Roman"/>
          <w:b/>
          <w:sz w:val="18"/>
          <w:szCs w:val="18"/>
        </w:rPr>
        <w:t xml:space="preserve"> договора</w:t>
      </w:r>
    </w:p>
    <w:p>
      <w:pPr>
        <w:pStyle w:val="Normal"/>
        <w:widowControl/>
        <w:tabs>
          <w:tab w:val="clear" w:pos="709"/>
          <w:tab w:val="left" w:pos="1047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 </w:t>
      </w:r>
      <w:bookmarkStart w:id="14" w:name="_GoBack"/>
      <w:bookmarkEnd w:id="14"/>
      <w:r>
        <w:rPr>
          <w:rFonts w:cs="Times New Roman" w:ascii="Times New Roman" w:hAnsi="Times New Roman"/>
          <w:sz w:val="18"/>
          <w:szCs w:val="18"/>
        </w:rPr>
        <w:t>Абонент вправе в любое время расторгнуть договор в одностороннем порядке.</w:t>
      </w:r>
    </w:p>
    <w:p>
      <w:pPr>
        <w:pStyle w:val="Normal"/>
        <w:widowControl/>
        <w:tabs>
          <w:tab w:val="clear" w:pos="709"/>
          <w:tab w:val="left" w:pos="2132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Договор может быть расторгнут по взаимному согласию Сторон с даты, определенной Сторонами.</w:t>
      </w:r>
    </w:p>
    <w:p>
      <w:pPr>
        <w:pStyle w:val="Normal"/>
        <w:widowControl/>
        <w:tabs>
          <w:tab w:val="clear" w:pos="709"/>
          <w:tab w:val="left" w:pos="1979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 Договор по иску Поставщика газа может быть расторгнут в судебном порядке в случае, если Абонент в течение 3 месяцев со дня приостановления поставки газа не принял мер по устранению причин, послуживших основанием для приостановления поставки газа.</w:t>
      </w:r>
    </w:p>
    <w:p>
      <w:pPr>
        <w:pStyle w:val="Normal"/>
        <w:widowControl/>
        <w:tabs>
          <w:tab w:val="clear" w:pos="709"/>
          <w:tab w:val="left" w:pos="2132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. Договор может быть расторгнут по иным основаниям, предусмотренным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345" w:leader="none"/>
        </w:tabs>
        <w:jc w:val="center"/>
        <w:outlineLvl w:val="1"/>
        <w:rPr/>
      </w:pPr>
      <w:bookmarkStart w:id="15" w:name="bookmark13"/>
      <w:r>
        <w:rPr>
          <w:rFonts w:cs="Times New Roman" w:ascii="Times New Roman" w:hAnsi="Times New Roman"/>
          <w:b/>
          <w:sz w:val="18"/>
          <w:szCs w:val="18"/>
        </w:rPr>
        <w:t>5. Ответственность Сторон</w:t>
      </w:r>
      <w:bookmarkEnd w:id="15"/>
    </w:p>
    <w:p>
      <w:pPr>
        <w:pStyle w:val="Normal"/>
        <w:widowControl/>
        <w:tabs>
          <w:tab w:val="clear" w:pos="709"/>
          <w:tab w:val="left" w:pos="227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Стороны несут ответственность за невыполнение или ненадлежащее выполнение своих обязательств, указанных в настоящем договоре, в соответствии с действующим законодательством.</w:t>
      </w:r>
    </w:p>
    <w:p>
      <w:pPr>
        <w:pStyle w:val="Normal"/>
        <w:widowControl/>
        <w:tabs>
          <w:tab w:val="clear" w:pos="709"/>
          <w:tab w:val="left" w:pos="227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bookmarkStart w:id="16" w:name="bookmark14"/>
      <w:r>
        <w:rPr>
          <w:rFonts w:cs="Times New Roman" w:ascii="Times New Roman" w:hAnsi="Times New Roman"/>
          <w:sz w:val="18"/>
          <w:szCs w:val="18"/>
        </w:rPr>
        <w:t>5.2. Абонент несет ответственность за вред, причинённый в результате нарушения правил пользования газом в быту и обязанностей по обеспечению надлежащего технического состояния внутридомового (внутриквартирного) газового оборудования, своевременное заключение (перезаключение) договора о техническом обслуживании внутридомового (внутриквартирного) газового оборудования и аварийно-диспетчерском обеспечени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bookmarkStart w:id="17" w:name="bookmark14"/>
      <w:r>
        <w:rPr>
          <w:rFonts w:cs="Times New Roman" w:ascii="Times New Roman" w:hAnsi="Times New Roman"/>
          <w:b/>
          <w:sz w:val="18"/>
          <w:szCs w:val="18"/>
        </w:rPr>
        <w:t>6. Заключительные положения</w:t>
      </w:r>
      <w:bookmarkEnd w:id="17"/>
    </w:p>
    <w:p>
      <w:pPr>
        <w:pStyle w:val="Normal"/>
        <w:widowControl/>
        <w:tabs>
          <w:tab w:val="clear" w:pos="709"/>
          <w:tab w:val="left" w:pos="1053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Договор вступает в силу с момента подписания Сторонами и считается заключенным на неопределенный срок.</w:t>
      </w:r>
    </w:p>
    <w:p>
      <w:pPr>
        <w:pStyle w:val="Normal"/>
        <w:widowControl/>
        <w:tabs>
          <w:tab w:val="clear" w:pos="709"/>
          <w:tab w:val="left" w:pos="1614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Все споры по договору решаются путем переговоров между Сторонами, а при не достижении соглашения — в установленном порядке согласно действующему законодательству РФ.</w:t>
      </w:r>
    </w:p>
    <w:p>
      <w:pPr>
        <w:pStyle w:val="Normal"/>
        <w:widowControl/>
        <w:tabs>
          <w:tab w:val="clear" w:pos="709"/>
          <w:tab w:val="left" w:pos="1614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По вопросам, не урегулированным настоящим договором, Стороны руководствуются действующим законодательством.</w:t>
      </w:r>
    </w:p>
    <w:p>
      <w:pPr>
        <w:pStyle w:val="Normal"/>
        <w:widowControl/>
        <w:tabs>
          <w:tab w:val="clear" w:pos="709"/>
          <w:tab w:val="left" w:pos="146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 Все приложения являются неотъемлемой частью Договора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tabs>
          <w:tab w:val="clear" w:pos="709"/>
          <w:tab w:val="left" w:pos="1466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5. Подписывая настоящий договор, «Заказчик» дает «Исполнителю» согласие на обработку своих персональных данных. Под обработкой персональных данных «Заказчика» понимается совершение следующих действий, необходимых для исполнения условий настоящего договора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в рамках настоящего договора согласно положениям Федерального закона №152-ФЗ от 27.07.2006г. "О персональных данных"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7</w:t>
      </w:r>
      <w:r>
        <w:rPr/>
        <w:t>. Реквизиты и подписи Сторон</w:t>
      </w:r>
    </w:p>
    <w:tbl>
      <w:tblPr>
        <w:tblW w:w="113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9"/>
        <w:gridCol w:w="567"/>
        <w:gridCol w:w="5244"/>
      </w:tblGrid>
      <w:tr>
        <w:trPr>
          <w:trHeight w:val="3129" w:hRule="atLeast"/>
        </w:trPr>
        <w:tc>
          <w:tcPr>
            <w:tcW w:w="55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АВЩИК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ОО  «НефтоГаз-Соч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354024 г. Сочи, Хостинский район, ул. Фурманова 2/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: (862) 267-74-24, (862) 241-82-6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 info@sochigas.r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2320136903; КПП 231901001; ОГРН 106232000647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Н 211236704315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/с № 4070 281063006000296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го-Западный банк ПАО Сбербан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 № 3010 18106000000006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0460156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Ю.В. Кротов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                                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ОНЕНТ: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 ______________ № 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 (кем, когда) _____________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рождения ________________________________________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ождения (город, район) __________________________ ______________________________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егистрации _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фактического проживания _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(дом.) _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(моб.) 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    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                           ФИО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 Знак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3:00Z</dcterms:created>
  <dc:creator>Ольга Вячеславовна Новикова</dc:creator>
  <dc:description/>
  <cp:keywords/>
  <dc:language>en-US</dc:language>
  <cp:lastModifiedBy>Менеджер Комерческого отдела</cp:lastModifiedBy>
  <cp:lastPrinted>2018-11-07T14:10:00Z</cp:lastPrinted>
  <dcterms:modified xsi:type="dcterms:W3CDTF">2020-03-31T07:43:00Z</dcterms:modified>
  <cp:revision>2</cp:revision>
  <dc:subject/>
  <dc:title>Договор поставки газа для обеспечения коммунально-бытовых нужд граждан</dc:title>
</cp:coreProperties>
</file>